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/>
      </w:pPr>
      <w:r>
        <w:rPr/>
        <w:t>Terremoto di magnitudo 5,2 in Indonesia</w:t>
      </w:r>
    </w:p>
    <w:p>
      <w:pPr>
        <w:pStyle w:val="Text"/>
        <w:rPr/>
      </w:pPr>
      <w:r>
        <w:rPr>
          <w:rFonts w:cs="Arial" w:ascii="Arial" w:hAnsi="Arial"/>
          <w:color w:val="000000"/>
          <w:sz w:val="17"/>
          <w:szCs w:val="17"/>
        </w:rPr>
        <w:t>24.02.2013, 15:24 - http://italian.ruvr.ru</w:t>
      </w:r>
    </w:p>
    <w:p>
      <w:pPr>
        <w:pStyle w:val="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lla parte orientale dell’Indonesia si è verificato durante la notte fra sabato e domenica un terremoto di magnitudo 5,2. L’epicentro del sisma si trova sull’estremità orientale dell’isola di Timor a 10 chilometri di profondità nel Mar di Timor. Non sono pervenute informazioni per quanto riguarda morti o feriti.</w:t>
      </w:r>
    </w:p>
    <w:p>
      <w:pPr>
        <w:pStyle w:val="Text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’Indonesia è una parte della cosiddetta “cintura di fuoco del pacifico”. A causa dei movimenti della crosta terrestre, in questi territori si verificano spesso terremoti ed eruzioni vulcani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0" w:after="280"/>
      <w:outlineLvl w:val="1"/>
    </w:pPr>
    <w:rPr>
      <w:b/>
      <w:bCs/>
      <w:color w:val="000000"/>
      <w:kern w:val="2"/>
      <w:sz w:val="38"/>
      <w:szCs w:val="38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6:00Z</dcterms:created>
  <dc:creator>protciv</dc:creator>
  <dc:description/>
  <cp:keywords/>
  <dc:language>en-US</dc:language>
  <cp:lastModifiedBy>protciv</cp:lastModifiedBy>
  <dcterms:modified xsi:type="dcterms:W3CDTF">2013-03-12T12:59:00Z</dcterms:modified>
  <cp:revision>1</cp:revision>
  <dc:subject/>
  <dc:title>Terremoto di magnitudo 5,2 in Indonesia</dc:title>
</cp:coreProperties>
</file>